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6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514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Engelliler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Engelli vatandaşlarımızla ilgili olarak yapılan düzenlemelerde bazı eksikliklerin bulunduğu, bu noksanlıkların düzenlenmesi ile engelli vatandaşlarımızın daha rahat yaşama imkanı sağlaması</w:t>
      </w:r>
      <w:r>
        <w:rPr>
          <w:sz w:val="24"/>
          <w:szCs w:val="24"/>
        </w:rPr>
        <w:t xml:space="preserve"> ile ilgili, 29/05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  <w:t>Belediyelerce, Genel İskan ve Yapı Kullanma izni vermek için istenecek şartlar içerisinde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5378 Sayılı Kanun’un geçici 2. Ve 3. Maddesi Kapsamında Belediyeler İskan ruhsatı erişebilir olması maddesine istinaden, bina ve sitelerin zemin katında WC bulundurulması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Görme Engelliler için yürüme bantlarının bina girişlerinden asansöre kadar düzenlenmesi ve asansör butonlarının görme engellilerin kullanımına uygun hale getirilmes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Engelli otoparklarının binaların giriş kapısına yakın TSE standartlarına uygun olarak düzenlenerek, hesaplarında mevcut otopark alanının 1/20 olarak düzenlenmes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Kat sahanlıklarının tekerlekli sandalyelerin 360 derece dönmesine imkan sağlayacak genişlikte olması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Bedensel engelliler için tüm yapılarda, asansör kapı genişliklerinin ve iç hacimlerinin, standartlara uygun olarak tekerlekli sandalyenin girmesine ve hareketine uygun yapılması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Bina girişlerindeki engelli rampalarının TSE standartlarına uygun şekilde yapılması, standartlara uygun eğim yapılamıyorsa mekanik düzenek yapılması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Binanın ortak kullanım alanında jeneratör mecburiyeti konulması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Bu yaptırımları yerine getiren inşaatlara engelli ve yaşlı dostu plaketinin hazırlanarak bina girişlerine yerleştirilmesi;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/..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Engellilerle ilgili yasal kanunları içeren İmar ve İskan Yasasının çıktığı tarihten sonra yapılan tüm yapılarda yukarıda belirtilen yaptırımların 6 ay içerisinde eksikliklerin giderilmesi, aksi takdirde cezai müeyyidelerin uygulanmasının uygun olacağına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4"/>
          <w:szCs w:val="24"/>
        </w:rPr>
        <w:t xml:space="preserve">Yasal mecburiyeti bulunan bu konuların bundan sonra yapılacak olan binalarda yerine getirilmeden yapı kullanma izni verilmemesi ve Belediyelerin bu yasal zorunluluklara titizlikle riayet etmelerinin uygun olacağı ile 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’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7:00Z</cp:lastPrinted>
  <dcterms:modified xsi:type="dcterms:W3CDTF">2015-07-13T15:37:00Z</dcterms:modified>
  <cp:revision>44</cp:revision>
  <dc:subject/>
  <dc:title/>
</cp:coreProperties>
</file>